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„Реконструкция на дъждовна канализация на площадката на СБ Силистра към Териториална дирекция "Държавен резерв" - гр.Варна“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6</Characters>
  <CharactersWithSpaces>1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12-02T11:34:00Z</dcterms:modified>
  <cp:revision>17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